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072-2202/2024</w:t>
      </w:r>
    </w:p>
    <w:p>
      <w:pPr>
        <w:pStyle w:val="Normal"/>
        <w:ind w:right="366" w:hanging="0"/>
        <w:jc w:val="right"/>
        <w:rPr>
          <w:bCs/>
          <w:sz w:val="28"/>
          <w:szCs w:val="28"/>
        </w:rPr>
      </w:pPr>
      <w:r>
        <w:rPr>
          <w:sz w:val="28"/>
          <w:szCs w:val="28"/>
        </w:rPr>
        <w:t xml:space="preserve">УИД </w:t>
      </w:r>
      <w:r>
        <w:rPr>
          <w:bCs/>
          <w:sz w:val="28"/>
          <w:szCs w:val="28"/>
        </w:rPr>
        <w:t>*</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9 августа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не работающего, зарегистрированного по адресу: *, проживающего по адресу: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5 августа 2024 года в период с 00 часов 50 минут до 01 часа 05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Сургут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пояснил, что хотел трудоустроиться и выезжал по месту работы.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8 августа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 от 28 августа 2024  года, в котором он сообщает о выявлении факта отсутствия Прозорова А.А. по месту жительства по адресу: *, 15 августа 2024 года в период с 00 часов 50 минут до 01 часа 05 минут;</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оперативного дежурного дежурной части ОМВД России по г.Нягани *. от 15 августа 2024 года, согласно которого 15 августа 2024 года в 00 часов 53 минуты поступило телефонное сообщение от отв.ОМВД России по г.Нягани *. о том, что поднадзорное лицо Прозоров на момент проверки отсутствовал дома;</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5 августа 2024 года, из которого следует, что 15 августа 2024 года в период с 00 часов 50 минут до 01 часа 05 мин. на момент проверки Прозоров А.А., по адресу: *, отсутствовал по месту проживания;</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18 июня 2024 года, в котором он просит разрешения проживать по адресу: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 о задержании лица от 28 августа 2024 года </w:t>
      </w:r>
      <w:r>
        <w:rPr>
          <w:color w:val="C00000"/>
          <w:sz w:val="28"/>
          <w:szCs w:val="28"/>
        </w:rPr>
        <w:t xml:space="preserve">Прозоров А.А. </w:t>
      </w:r>
      <w:r>
        <w:rPr>
          <w:sz w:val="28"/>
          <w:szCs w:val="28"/>
        </w:rPr>
        <w:t xml:space="preserve">был доставлен в дежурную часть ОМВД России по г.Нягани и задержан с 16 часов 30 минут 28 августа 2024 года до 09 часов 00 минут 29 августа 2024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исчислять с момента задержания, то есть с 16 часов 30 минут 2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